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平旺校区图书馆存包柜分配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4"/>
        <w:gridCol w:w="1034"/>
        <w:gridCol w:w="1433"/>
        <w:gridCol w:w="1034"/>
        <w:gridCol w:w="1034"/>
        <w:gridCol w:w="1034"/>
      </w:tblGrid>
      <w:tr>
        <w:trPr>
          <w:trHeight w:val="28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号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号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迪里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力木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花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礼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一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淑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筱慨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宇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吉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改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世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雨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亮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永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聪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佳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玉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继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叶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梦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嘉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水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秀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佳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瑛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将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志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钰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嘉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丽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君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林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灿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桥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淑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沛妮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志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明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佳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润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鹭鸶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韶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率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乐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志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朦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鹏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梦瑶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津津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鹏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一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璞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若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斯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茹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佳燕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陶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博林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凯月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勤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鹏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瑞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苏洪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渊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莹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茜朝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晓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婷玥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霞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明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亚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桃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毓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子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凯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子云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泽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荣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艺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旭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颖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慧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珊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韩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晋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惠芳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湘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依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尔哈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志成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佳越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方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婧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艺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晋花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润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文瀚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荣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盼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圣学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小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紫温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昱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志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欣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浩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永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海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福花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文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业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华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兴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华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立昆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凯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泽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绍婷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翼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医慧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玉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珺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琳卿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哲璇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梦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欢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3:00Z</dcterms:created>
  <dc:creator>Administrator</dc:creator>
  <dc:description/>
  <dc:language>en-US</dc:language>
  <cp:lastModifiedBy>Administrator</cp:lastModifiedBy>
  <dcterms:modified xsi:type="dcterms:W3CDTF">2020-11-02T02:23:00Z</dcterms:modified>
  <cp:revision>2</cp:revision>
  <dc:subject/>
  <dc:title/>
</cp:coreProperties>
</file>